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lang w:val="en-IN" w:eastAsia="en-US" w:bidi="hi-IN"/>
        </w:rPr>
      </w:pPr>
      <w:r>
        <w:rPr>
          <w:rFonts w:cs="Tahoma;Tahoma" w:ascii="Tahoma;Tahoma" w:hAnsi="Tahoma;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61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61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i-Ammonium Phosphate DAP (18:46) And Nitro Phosphate with Potash NPK (15:15: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DC/MR-21765 Dated 24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 xml:space="preserve"> January’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2025_RCFL_846052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i-Ammonium Phosphate DAP (18:46) And Nitro Phosphate with Potash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PK (15-15-15)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06-February-2025 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06-February-2025 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06-February-2025 up to 1200 Hrs IST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;Tahoma" w:hAnsi="Tahoma;Tahoma" w:cs="Tahoma;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63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-Ammonium Phosphate DAP (18:46) And Nitro Phosphate with Potash NPK (15:15:15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DC/MR-21765 Dated 24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 January’2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2025_RCFL_846052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Di-Ammonium Phosphate DAP (18:46) And Nitro Phosphate with Potash </w:t>
                      </w:r>
                      <w:r>
                        <w:rPr>
                          <w:b/>
                          <w:sz w:val="20"/>
                        </w:rPr>
                        <w:t>NPK (15-15-15)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06-February-2025 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06-February-2025 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06-February-2025 up to 1200 Hrs IST</w:t>
                      </w:r>
                      <w:r>
                        <w:rPr>
                          <w:rFonts w:cs="Tahoma;Tahoma" w:ascii="Tahoma;Tahoma" w:hAnsi="Tahoma;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;Tahoma" w:ascii="Tahoma;Tahoma" w:hAnsi="Tahoma;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;Tahoma" w:hAnsi="Tahoma;Tahoma" w:cs="Tahoma;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Default"/>
        <w:rPr>
          <w:rFonts w:ascii="Tahoma;Tahoma" w:hAnsi="Tahoma;Tahoma"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Normal"/>
        <w:tabs>
          <w:tab w:val="clear" w:pos="720"/>
          <w:tab w:val="left" w:pos="1050" w:leader="none"/>
          <w:tab w:val="center" w:pos="4478" w:leader="none"/>
        </w:tabs>
        <w:rPr/>
      </w:pPr>
      <w:r>
        <w:rPr/>
        <w:tab/>
        <w:tab/>
        <w:t xml:space="preserve"> </w:t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725579289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Disha Jadhav</cp:lastModifiedBy>
  <cp:lastPrinted>2024-06-17T13:09:00Z</cp:lastPrinted>
  <dcterms:modified xsi:type="dcterms:W3CDTF">2025-01-25T05:16:00Z</dcterms:modified>
  <cp:revision>97</cp:revision>
  <dc:subject>Birthday</dc:subject>
  <dc:title>Are You suprised ?</dc:title>
</cp:coreProperties>
</file>