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5245"/>
        <w:gridCol w:w="2410"/>
      </w:tblGrid>
      <w:tr>
        <w:trPr>
          <w:trHeight w:val="6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IN" w:eastAsia="en-US"/>
              </w:rPr>
              <w:drawing>
                <wp:inline distT="0" distB="0" distL="0" distR="0">
                  <wp:extent cx="389890" cy="40894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76" r="-8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MODAR VALLEY CORPORATIO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NVITATION FOR NON-COMMITTAL EXPRESSION OF INTEREST (EOI)</w:t>
            </w:r>
          </w:p>
          <w:p>
            <w:pPr>
              <w:pStyle w:val="Normal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Sl. N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IT No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tion of Item(s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nder downloading &amp; submission period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OI NO </w:t>
            </w:r>
            <w:r>
              <w:rPr>
                <w:sz w:val="22"/>
                <w:szCs w:val="22"/>
                <w:lang w:val="en-IN"/>
              </w:rPr>
              <w:t>DVC/Tender/Head Quarter/ESTATE-HEADQUARTERS/CMM/Works and Service/00184 Date: 31.07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vitation for Non-Committal Expression of Interest (EOI) for </w:t>
            </w:r>
            <w:r>
              <w:rPr>
                <w:sz w:val="22"/>
                <w:szCs w:val="22"/>
                <w:lang w:val="en-IN"/>
              </w:rPr>
              <w:t>Hiring of premises for Holiday Home at Darjeeling, West Bengal on monthly rental basis for a period of 03 (three) years of DV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 01.08.2025 (11:00 hrs) to 25.08.2025 (12:00hrs).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modar Valley Corporation invites Non-Committal Expression of Interest (EOI) from interested bidders who are interested to engaged premises for making </w:t>
            </w:r>
            <w:r>
              <w:rPr>
                <w:sz w:val="22"/>
                <w:szCs w:val="22"/>
                <w:lang w:val="en-IN"/>
              </w:rPr>
              <w:t>Holiday Home at Darjeeling, West Bengal on monthly rental basis for a period of 03 (three) years of DVC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 further details and to participate in the tender, please log on 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s://etenders.gov.in/eprocure/app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91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Dotum;돋움"/>
      <w:b w:val="false"/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Arial Black" w:hAnsi="Arial Black" w:cs="Arial Black"/>
      <w:sz w:val="28"/>
      <w:szCs w:val="28"/>
      <w:lang w:val="en-US" w:bidi="ar-SA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nseEmphasis">
    <w:name w:val="Intense Emphasis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tenders.gov.in/eprocure/ap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00:00Z</dcterms:created>
  <dc:creator>Admin</dc:creator>
  <dc:description/>
  <cp:keywords/>
  <dc:language>en-US</dc:language>
  <cp:lastModifiedBy>RAVI KUMAR</cp:lastModifiedBy>
  <cp:lastPrinted>2018-07-17T11:48:00Z</cp:lastPrinted>
  <dcterms:modified xsi:type="dcterms:W3CDTF">2025-08-08T06:46:00Z</dcterms:modified>
  <cp:revision>9</cp:revision>
  <dc:subject/>
  <dc:title/>
</cp:coreProperties>
</file>