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85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85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NO-AMMONIUM PHOSPHATE (MAP) / DI-AMMONIUM PHOSPHATE DAP) AND/OR MONO-AMMONIUM PHOSPHATE (MAP) (10-46) AND/OR MOP IN BUL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-21760 Dated 1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December’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4_RCFL_839903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NO-AMMONIUM PHOSPHATE (MAP) / DI-AMMONIUM PHOSPHATE DAP) AND/OR MONO-AMMONIUM PHOSPHATE (MAP) (10-46) AND/OR MOP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7-Dec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7-Dec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7-Dec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82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NO-AMMONIUM PHOSPHATE (MAP) / DI-AMMONIUM PHOSPHATE DAP) AND/OR MONO-AMMONIUM PHOSPHATE (MAP) (10-46) AND/OR MOP IN BULK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-21760 Dated 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December’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4_RCFL_839903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ONO-AMMONIUM PHOSPHATE (MAP) / DI-AMMONIUM PHOSPHATE DAP) AND/OR MONO-AMMONIUM PHOSPHATE (MAP) (10-46) AND/OR MOP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7-Dec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7-Dec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7-Dec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330767897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8:00Z</dcterms:created>
  <dc:creator>LSK</dc:creator>
  <dc:description>Shankar's Birthday falls on 25th July.  Don't Forget to wish him</dc:description>
  <cp:keywords>Birthday</cp:keywords>
  <dc:language>en-US</dc:language>
  <cp:lastModifiedBy>debabrata.goswami</cp:lastModifiedBy>
  <cp:lastPrinted>2024-06-17T13:09:00Z</cp:lastPrinted>
  <dcterms:modified xsi:type="dcterms:W3CDTF">2024-12-17T08:08:00Z</dcterms:modified>
  <cp:revision>2</cp:revision>
  <dc:subject>Birthday</dc:subject>
  <dc:title>Are You suprised ?</dc:title>
</cp:coreProperties>
</file>