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IN" w:eastAsia="en-US" w:bidi="hi-IN"/>
        </w:rPr>
      </w:pPr>
      <w:r>
        <w:rPr>
          <w:rFonts w:cs="Tahoma" w:ascii="Tahoma" w:hAnsi="Tahoma"/>
          <w:b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-5715</wp:posOffset>
                </wp:positionV>
                <wp:extent cx="6009640" cy="461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61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LOBAL TENDER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7290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;Arial" w:hAnsi="Arial;Arial" w:cs="Arial;Arial"/>
                                      <w:color w:val="000000"/>
                                      <w:sz w:val="23"/>
                                      <w:szCs w:val="23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hi-IN"/>
                                    </w:rPr>
                                    <w:t xml:space="preserve">ROCK PHOSPHATE AND/OR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MAP/DAP IN BU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NIT NO.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C/MR-21800 Dated 29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July’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TENDER ID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bidi="hi-IN"/>
                                    </w:rPr>
                                    <w:t>2025_RCFL_871027_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ers are invited from reputed producers/manufacturers/traders of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OCK PHOSPHATE AND/OR MAP/DAP IN BULK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 supply in bulk as per N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ast Date &amp; Time for downloading of Tender documents</w:t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08-Aug-2025 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ast Date &amp; Time of Submission of e-Tender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08-Aug-2025  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e &amp; Time of Opening of e-Tenders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08-Aug-2025  up to 1200 Hrs IS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97"/>
                              </w:rPr>
                              <w:t>Website for Online bid Submiss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7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w w:val="103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w w:val="103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KINDLY NOTE THAT ONL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u w:val="single"/>
                              </w:rPr>
                              <w:t>ONLINE BI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 WILL BE CONSIDERE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7"/>
                              </w:rPr>
                              <w:t>AGAINST THIS T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complete Tender documents are available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and RCF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n Trombay Tend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orrigendum/Addendum, if any, shall be published only o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&amp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Deputy General Manager (Material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363.25pt;mso-wrap-distance-left:9.05pt;mso-wrap-distance-right:9.05pt;mso-wrap-distance-top:0pt;mso-wrap-distance-bottom:0pt;margin-top:-0.4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GLOBAL TENDER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IN"/>
                        </w:rPr>
                      </w:r>
                    </w:p>
                    <w:tbl>
                      <w:tblPr>
                        <w:tblW w:w="9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7290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cs="Arial;Arial"/>
                                <w:color w:val="000000"/>
                                <w:sz w:val="23"/>
                                <w:szCs w:val="23"/>
                                <w:lang w:bidi="hi-IN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hi-IN"/>
                              </w:rPr>
                              <w:t xml:space="preserve">ROCK PHOSPHATE AND/OR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3"/>
                                <w:szCs w:val="23"/>
                              </w:rPr>
                              <w:t>MAP/DAP IN BUL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NIT NO.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C/MR-21800 Dated 2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July’2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TENDER ID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bidi="hi-IN"/>
                              </w:rPr>
                              <w:t>2025_RCFL_871027_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ffers are invited from reputed producers/manufacturers/traders of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OCK PHOSPHATE AND/OR MAP/DAP IN BULK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or supply in bulk as per NI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>Last Date &amp; Time for downloading of Tender documents</w:t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08-Aug-2025 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Last Date &amp; Time of Submission of e-Tender </w:t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08-Aug-2025  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ate &amp; Time of Opening of e-Tenders 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08-Aug-2025  up to 1200 Hrs IST</w:t>
                      </w:r>
                      <w:r>
                        <w:rPr>
                          <w:rFonts w:cs="Tahoma" w:ascii="Tahoma" w:hAnsi="Tahoma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97"/>
                        </w:rPr>
                        <w:t>Website for Online bid Submission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7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FF0000"/>
                          <w:w w:val="103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w w:val="103"/>
                          <w:lang w:val="en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KINDLY NOTE THAT ONLY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u w:val="single"/>
                        </w:rPr>
                        <w:t>ONLINE BI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 WILL BE CONSIDERED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7"/>
                        </w:rPr>
                        <w:t>AGAINST THIS TEND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complete Tender documents are available on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and RCF website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n Trombay Tender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Corrigendum/Addendum, if any, shall be published only on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&amp; 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 xml:space="preserve">  Deputy General Manager (Materia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20"/>
          <w:tab w:val="left" w:pos="1050" w:leader="none"/>
          <w:tab w:val="center" w:pos="4478" w:leader="none"/>
        </w:tabs>
        <w:rPr/>
      </w:pPr>
      <w:r>
        <w:rPr/>
        <w:tab/>
        <w:tab/>
        <w:t xml:space="preserve"> </w:t>
      </w:r>
    </w:p>
    <w:sectPr>
      <w:headerReference w:type="default" r:id="rId12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41"/>
    </w:tblGrid>
    <w:tr>
      <w:trPr>
        <w:trHeight w:val="1372" w:hRule="atLeast"/>
      </w:trPr>
      <w:tc>
        <w:tcPr>
          <w:tcW w:w="1276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387736684" r:id="rId1"/>
            </w:object>
          </w:r>
        </w:p>
      </w:tc>
      <w:tc>
        <w:tcPr>
          <w:tcW w:w="8041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ASHTRIYA CHEMICALS AND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>Phone: 00 91 22 2552 2242 / 2753/ 2325 / 2608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  <w:lang w:val="fr-FR"/>
            </w:rPr>
          </w:pPr>
          <w:r>
            <w:rPr>
              <w:b/>
              <w:bCs/>
              <w:sz w:val="24"/>
              <w:szCs w:val="24"/>
              <w:lang w:val="fr-FR"/>
            </w:rPr>
            <w:t xml:space="preserve">CIN No.:L24110MH1978GOI020185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lerttext">
    <w:name w:val="alerttex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phighlightallclass">
    <w:name w:val="rphighlightallcla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in/eprocure/app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://www.rcfltd.com/" TargetMode="External"/><Relationship Id="rId6" Type="http://schemas.openxmlformats.org/officeDocument/2006/relationships/hyperlink" Target="https://eprocure.gov.in/eprocure/app" TargetMode="External"/><Relationship Id="rId7" Type="http://schemas.openxmlformats.org/officeDocument/2006/relationships/hyperlink" Target="https://eprocure.gov.in/eprocure/app" TargetMode="External"/><Relationship Id="rId8" Type="http://schemas.openxmlformats.org/officeDocument/2006/relationships/hyperlink" Target="https://eprocure.gov.in/eprocure/app" TargetMode="External"/><Relationship Id="rId9" Type="http://schemas.openxmlformats.org/officeDocument/2006/relationships/hyperlink" Target="http://www.rcfltd.com/" TargetMode="External"/><Relationship Id="rId10" Type="http://schemas.openxmlformats.org/officeDocument/2006/relationships/hyperlink" Target="http://www.rcfltd.com/" TargetMode="External"/><Relationship Id="rId11" Type="http://schemas.openxmlformats.org/officeDocument/2006/relationships/hyperlink" Target="https://eprocure.gov.in/eprocure/app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42:00Z</dcterms:created>
  <dc:creator>LSK</dc:creator>
  <dc:description>Shankar's Birthday falls on 25th July.  Don't Forget to wish him</dc:description>
  <cp:keywords>Birthday</cp:keywords>
  <dc:language>en-US</dc:language>
  <cp:lastModifiedBy>Abhishek Joshi</cp:lastModifiedBy>
  <cp:lastPrinted>2025-02-20T13:01:00Z</cp:lastPrinted>
  <dcterms:modified xsi:type="dcterms:W3CDTF">2025-07-29T11:42:00Z</dcterms:modified>
  <cp:revision>2</cp:revision>
  <dc:subject>Birthday</dc:subject>
  <dc:title>Are You suprised ?</dc:title>
</cp:coreProperties>
</file>