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61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OAD PORT INSPECTION AGENCY AT ANY PORT WORLD WIDE FOR UREA SHIP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5_RCFL_849324_1 Dated 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Feb 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5_RCFL_849324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rs are invited for Prequalification and Appointment of Internationally reputed Independent Inspection Agency/Surveyors at various load ports world-wide for the job of Draft Survey, Hatch Inspection, Cargo Supervision, Sampling and analysis etc of Urea shipments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bookmarkStart w:id="0" w:name="_Hlk190447202"/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7-Mar-2025 upto 15:00 Hrs IST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bookmarkStart w:id="1" w:name="_Hlk190447225"/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7-Mar-2025 upto 15:00 Hrs IST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7-Mar-2025 upto 15: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AD PORT INSPECTION AGENCY AT ANY PORT WORLD WIDE FOR UREA SHIPMENT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5_RCFL_849324_1 Dated 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Feb ’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5_RCFL_849324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ers are invited for Prequalification and Appointment of Internationally reputed Independent Inspection Agency/Surveyors at various load ports world-wide for the job of Draft Survey, Hatch Inspection, Cargo Supervision, Sampling and analysis etc of Urea shipments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bookmarkStart w:id="2" w:name="_Hlk190447202"/>
                      <w:r>
                        <w:rPr>
                          <w:rFonts w:cs="Tahoma" w:ascii="Tahoma" w:hAnsi="Tahoma"/>
                          <w:b/>
                          <w:bCs/>
                        </w:rPr>
                        <w:t>07-Mar-2025 upto 15:00 Hrs IST</w:t>
                      </w:r>
                      <w:bookmarkEnd w:id="2"/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bookmarkStart w:id="3" w:name="_Hlk190447225"/>
                      <w:r>
                        <w:rPr>
                          <w:rFonts w:cs="Tahoma" w:ascii="Tahoma" w:hAnsi="Tahoma"/>
                          <w:b/>
                          <w:bCs/>
                        </w:rPr>
                        <w:t>07-Mar-2025 upto 15:00 Hrs IST</w:t>
                      </w:r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7-Mar-2025 upto 15: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  <w:tab w:val="center" w:pos="4478" w:leader="none"/>
        </w:tabs>
        <w:rPr/>
      </w:pPr>
      <w:r>
        <w:rPr/>
        <w:tab/>
        <w:tab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949509712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hone: 00 91 22 2552 2842 /2873/ 2242 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4:00Z</dcterms:created>
  <dc:creator>LSK</dc:creator>
  <dc:description>Shankar's Birthday falls on 25th July.  Don't Forget to wish him</dc:description>
  <cp:keywords>Birthday</cp:keywords>
  <dc:language>en-US</dc:language>
  <cp:lastModifiedBy>Amit Kumar</cp:lastModifiedBy>
  <cp:lastPrinted>2024-06-17T13:09:00Z</cp:lastPrinted>
  <dcterms:modified xsi:type="dcterms:W3CDTF">2025-02-15T04:52:00Z</dcterms:modified>
  <cp:revision>6</cp:revision>
  <dc:subject>Birthday</dc:subject>
  <dc:title>Are You suprised ?</dc:title>
</cp:coreProperties>
</file>