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58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58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5382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ono-Ammonium Phosphate MAP(10-50) and Muriate Of Potash (MO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–21539  DATED 2-September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bidi="hi-IN"/>
                                    </w:rPr>
                                    <w:t>2022_RCFL_710038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no-Ammonium Phosphate MAP(10-50) and Muriate Of Potash (MOP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2-Sept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2-Sept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2-September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61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5382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no-Ammonium Phosphate MAP(10-50) and Muriate Of Potash (MOP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–21539  DATED 2-September-202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hi-IN"/>
                              </w:rPr>
                              <w:t>2022_RCFL_710038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</w:t>
                      </w:r>
                      <w:r>
                        <w:rPr>
                          <w:b/>
                          <w:bCs/>
                          <w:sz w:val="20"/>
                        </w:rPr>
                        <w:t>Mono-Ammonium Phosphate MAP(10-50) and Muriate Of Potash (MOP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2-Sept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2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2-Sept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2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2-September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2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839696406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Phone: 00 91 22 2552 2478 / 2552 2242 / 2552 2325 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MUDLIYAR</cp:lastModifiedBy>
  <cp:lastPrinted>2022-09-03T12:40:00Z</cp:lastPrinted>
  <dcterms:modified xsi:type="dcterms:W3CDTF">2022-09-03T07:11:00Z</dcterms:modified>
  <cp:revision>28</cp:revision>
  <dc:subject>Birthday</dc:subject>
  <dc:title>Are You suprised ?</dc:title>
</cp:coreProperties>
</file>