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4692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75"/>
                              <w:gridCol w:w="3086"/>
                              <w:gridCol w:w="1134"/>
                              <w:gridCol w:w="1984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8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right="7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6785" cy="316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785" cy="31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HINDUSTAN AERONAUTICS LIMITED, Engine Division (BC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right="7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C V Raman Nagar Post, Old Madras Road, Bangalore-560 093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right="72" w:hanging="0"/>
                                    <w:rPr>
                                      <w:rFonts w:ascii="Calibri" w:hAnsi="Calibri" w:cs="Mangal;Courier New"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hone:080-22326370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right="7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LOBAL TENDER NOTICE (TWO BI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On behalf of the General Manager, HAL Engine Division, tenders are invited from financially sound vendors, for the following machine/ equipment (Brand New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8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ender N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9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escription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EMD (Rs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57012200-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19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bidi="hi-IN"/>
                                    </w:rPr>
                                    <w:t>Vapour Phase Aluminizing Furna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 No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 Lak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Note: Last Date for receipt of Tender shall be up to 15:00 hours on 27.01.2025. Date of Opening at 09:00 hours on the following working day of the tender due date. Mode of bidding is through e-procurement portal only. The details of the above tender and tender documents are available at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https://eproc.hal-india.co.i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and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https://hal-india.co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.i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. All future corrigenda shall be updated only on the HAL website and e-procurement portal.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Sd/- Addl. General Manager (IMM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.65pt;mso-wrap-distance-left:9pt;mso-wrap-distance-right:9pt;mso-wrap-distance-top:0pt;mso-wrap-distance-bottom:0pt;margin-top:1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75"/>
                        <w:gridCol w:w="3086"/>
                        <w:gridCol w:w="1134"/>
                        <w:gridCol w:w="1984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8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right="7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6785" cy="316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HINDUSTAN AERONAUTICS LIMITED, Engine Division (BC),</w:t>
                            </w:r>
                          </w:p>
                          <w:p>
                            <w:pPr>
                              <w:pStyle w:val="Normal"/>
                              <w:ind w:left="1800" w:right="7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C V Raman Nagar Post, Old Madras Road, Bangalore-560 093. </w:t>
                            </w:r>
                          </w:p>
                          <w:p>
                            <w:pPr>
                              <w:pStyle w:val="Normal"/>
                              <w:ind w:left="1800" w:right="72" w:hanging="0"/>
                              <w:rPr>
                                <w:rFonts w:ascii="Calibri" w:hAnsi="Calibri" w:cs="Mangal;Courier New"/>
                                <w:bCs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hone:080-2232637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350" w:right="7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LOBAL TENDER NOTICE (TWO BID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On behalf of the General Manager, HAL Engine Division, tenders are invited from financially sound vendors, for the following machine/ equipment (Brand New).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80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hi-IN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nder N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hi-IN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9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escription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MD (Rs.)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57012200-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" w:right="-19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bidi="hi-IN"/>
                              </w:rPr>
                              <w:t>Vapour Phase Aluminizing Furna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 No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 Lakhs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ote: Last Date for receipt of Tender shall be up to 15:00 hours on 27.01.2025. Date of Opening at 09:00 hours on the following working day of the tender due date. Mode of bidding is through e-procurement portal only. The details of the above tender and tender documents are available at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https://eproc.hal-india.co.i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https://hal-india.co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.i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. All future corrigenda shall be updated only on the HAL website and e-procurement portal.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Sd/- Addl. General Manager (IMM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69255" cy="2862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2418"/>
                              <w:gridCol w:w="2835"/>
                              <w:gridCol w:w="1418"/>
                              <w:gridCol w:w="1275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30" w:right="-18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65505" cy="3587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44" r="-1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5505" cy="358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हिन्दुस्तान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एरो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18"/>
                                      <w:lang w:bidi="hi-IN"/>
                                    </w:rPr>
                                    <w:t>नॉ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टिक्स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लिमिटेड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इंजन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्रभाग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18"/>
                                      <w:lang w:bidi="hi-IN"/>
                                    </w:rPr>
                                    <w:t>बी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 w:val="20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18"/>
                                      <w:lang w:bidi="hi-IN"/>
                                    </w:rPr>
                                    <w:t>सी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530" w:right="-1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सी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ी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रामन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नगर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डाक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8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ओल्ड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मद्रास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रोड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बेंगलूर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60 09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  <w:lang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फो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 080-2232637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ैश्विक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निविदा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सूचना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दो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बोली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महाप्रबंधक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एचएए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इंजन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्रभाग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द्वारा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आर्थिक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क्षमता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रखनेवाले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िक्रेताओं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से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निम्नलिखित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मशी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उपकरण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नवीनत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के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लिए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निविदाएँ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आमंत्रित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की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जाती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हैं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क्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स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निविदा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स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9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िवर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मात्र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राशि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र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i-IN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7012200-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8" w:right="-19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val="en-IN" w:bidi="hi-IN"/>
                                    </w:rPr>
                                    <w:t>वेपर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val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val="en-IN" w:bidi="hi-IN"/>
                                    </w:rPr>
                                    <w:t>फेस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val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val="en-IN" w:bidi="hi-IN"/>
                                    </w:rPr>
                                    <w:t>अल्यूमिनाइसिंग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val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val="en-IN" w:bidi="hi-IN"/>
                                    </w:rPr>
                                    <w:t>फर्ने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स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i-I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ला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8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Nirmala UI" w:hAnsi="Nirmala UI" w:cs="Nirmala UI"/>
                                      <w:sz w:val="6"/>
                                      <w:szCs w:val="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Nirmala UI" w:ascii="Nirmala UI" w:hAnsi="Nirmala UI"/>
                                      <w:sz w:val="6"/>
                                      <w:szCs w:val="6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टिप्पण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निविदा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्राप्त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करने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की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ंतिम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तिथ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द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.27.01.2025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के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घंटे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तक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है।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निविदा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की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नियत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तारी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के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गले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कार्य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दिवस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र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i-IN"/>
                                    </w:rPr>
                                    <w:t>09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बजे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निविदा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खोलने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की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तारी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होगी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।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मात्र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्रोक्यूरमेंट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ोर्टल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द्वारा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ही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बोली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्रस्तुत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करनी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है।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उपर्युक्त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निविदा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और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निविदा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दस्तावेज़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संबंधी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िवरण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https://eproc.hal-india.co.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एवं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https://hal-india.co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.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र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उपलब्ध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हैं।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भविष्य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में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सभी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शुद्धिपत्र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मात्र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एचएएल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वेबसाईट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एवं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्रोक्यूरमेंट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ोर्टल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र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द्यतन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किए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जाएँगे।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/-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अपर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महाप्रबन्धक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irmala UI" w:hAnsi="Nirmala UI" w:cs="Nirmala UI"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आईएमए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25.4pt;mso-wrap-distance-left:9pt;mso-wrap-distance-right:9pt;mso-wrap-distance-top:0pt;mso-wrap-distance-bottom:0pt;margin-top:6.2pt;mso-position-vertical-relative:text;margin-left:16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2418"/>
                        <w:gridCol w:w="2835"/>
                        <w:gridCol w:w="1418"/>
                        <w:gridCol w:w="1275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8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30" w:right="-18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5505" cy="358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44" r="-1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हिन्दुस्तान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एरो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18"/>
                                <w:lang w:bidi="hi-IN"/>
                              </w:rPr>
                              <w:t>नॉ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टिक्स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लिमिटेड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इंजन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्रभाग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18"/>
                                <w:lang w:bidi="hi-IN"/>
                              </w:rPr>
                              <w:t>बी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18"/>
                                <w:lang w:bidi="hi-IN"/>
                              </w:rPr>
                              <w:t>सी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)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530" w:right="-1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सी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ी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रामन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नगर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डाक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ओल्ड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मद्रास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रोड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बेंगलू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60 09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bidi="hi-IN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फो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 080-2232637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20" w:hanging="0"/>
                              <w:jc w:val="center"/>
                              <w:rPr/>
                            </w:pP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ैश्विक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निविदा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सूचना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दो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बोली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महाप्रबंध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एचएए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इंजन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्रभाग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द्वारा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आर्थि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्षमता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रखनेवाले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िक्रेताओं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से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निम्नलिखित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मशी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उपकरण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नवीनतम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hi-IN"/>
                              </w:rPr>
                              <w:t xml:space="preserve">)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े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लिए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निविदाएँ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आमंत्रित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जाती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हैं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।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्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hi-IN"/>
                              </w:rPr>
                              <w:t>.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स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hi-I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निविदा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स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hi-I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9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िवर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मात्र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राशि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र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hi-IN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7012200-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8" w:right="-19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val="en-IN" w:bidi="hi-IN"/>
                              </w:rPr>
                              <w:t>वेपर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val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val="en-IN" w:bidi="hi-IN"/>
                              </w:rPr>
                              <w:t>फेस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val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val="en-IN" w:bidi="hi-IN"/>
                              </w:rPr>
                              <w:t>अल्यूमिनाइसिंग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val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val="en-IN" w:bidi="hi-IN"/>
                              </w:rPr>
                              <w:t>फर्ने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hi-IN"/>
                              </w:rPr>
                              <w:t xml:space="preserve">1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स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hi-I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hi-IN"/>
                              </w:rPr>
                              <w:t xml:space="preserve">3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लाख</w:t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</w:trPr>
                        <w:tc>
                          <w:tcPr>
                            <w:tcW w:w="8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Nirmala UI" w:hAnsi="Nirmala UI" w:cs="Nirmala UI"/>
                                <w:sz w:val="6"/>
                                <w:szCs w:val="6"/>
                                <w:lang w:bidi="hi-IN"/>
                              </w:rPr>
                            </w:pPr>
                            <w:r>
                              <w:rPr>
                                <w:rFonts w:cs="Nirmala UI" w:ascii="Nirmala UI" w:hAnsi="Nirmala UI"/>
                                <w:sz w:val="6"/>
                                <w:szCs w:val="6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टिप्पण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hi-IN"/>
                              </w:rPr>
                              <w:t xml:space="preserve">: 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निविदा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्राप्त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रने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अंतिम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तिथ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द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hi-IN"/>
                              </w:rPr>
                              <w:t xml:space="preserve">.27.01.2025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े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घंटे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त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है।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निविदा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नियत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तारीख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े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अगले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ार्य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दिवस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र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hi-IN"/>
                              </w:rPr>
                              <w:t>09: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बजे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निविदा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खोलने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तारीख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होगी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।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मात्र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्रोक्यूरमेंट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ोर्टल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द्वारा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ही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बोली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्रस्तुत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रनी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है।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उपर्युक्त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निविदा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और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निविदा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दस्तावेज़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संबंधी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िवरण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https://eproc.hal-india.co.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एवं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s://hal-india.c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.in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र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उपलब्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हैं।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भविष्य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में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सभी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शुद्धिपत्र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मात्र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एचएएल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ेबसाईट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एवं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्रोक्यूरमेंट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ोर्टल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र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अद्यतन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िए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जाएँगे।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/- 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अपर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महाप्रबन्धक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आईएमए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Mangal;Courier New"/>
          <w:sz w:val="18"/>
          <w:szCs w:val="16"/>
          <w:lang w:bidi="hi-IN"/>
        </w:rPr>
      </w:pPr>
      <w:r>
        <w:rPr>
          <w:rFonts w:cs="Mangal;Courier New" w:ascii="Arial Narrow" w:hAnsi="Arial Narrow"/>
          <w:sz w:val="18"/>
          <w:szCs w:val="16"/>
          <w:lang w:bidi="hi-IN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bidi="hi-IN"/>
        </w:rPr>
      </w:pPr>
      <w:r>
        <w:rPr>
          <w:rFonts w:cs="Arial Narrow" w:ascii="Arial Narrow" w:hAnsi="Arial Narrow"/>
          <w:sz w:val="18"/>
          <w:szCs w:val="18"/>
          <w:lang w:bidi="hi-IN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8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al-india.co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hal-india.co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hal-india.co/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hal-india.co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26:00Z</dcterms:created>
  <dc:creator>user</dc:creator>
  <dc:description/>
  <cp:keywords/>
  <dc:language>en-US</dc:language>
  <cp:lastModifiedBy>user</cp:lastModifiedBy>
  <cp:lastPrinted>2002-01-07T02:05:00Z</cp:lastPrinted>
  <dcterms:modified xsi:type="dcterms:W3CDTF">2025-01-07T08:26:00Z</dcterms:modified>
  <cp:revision>2</cp:revision>
  <dc:subject/>
  <dc:title>In Pursuit of Excellence</dc:title>
</cp:coreProperties>
</file>