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Y OF CALICU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urchase Division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licut University P.O.</w:t>
      </w:r>
    </w:p>
    <w:p>
      <w:pPr>
        <w:pStyle w:val="Normal"/>
        <w:jc w:val="right"/>
        <w:rPr/>
      </w:pPr>
      <w:r>
        <w:rPr/>
        <w:t>Malappuram,Kerala 6736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d : 15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Registrar, University of Calicut invites e-tenders in two bid system (Technical &amp; Financial) for the</w:t>
      </w:r>
      <w:r>
        <w:rPr>
          <w:rStyle w:val="StrongEmphasis"/>
        </w:rPr>
        <w:t xml:space="preserve"> Chemical Vapour Deposition System - Installation, Testing &amp; Commissioning,Department of Physics, University of Calicut under PM-USHA Scheme</w:t>
      </w:r>
      <w:r>
        <w:rPr>
          <w:rStyle w:val="StrongEmphasis"/>
          <w:b w:val="false"/>
          <w:bCs w:val="false"/>
        </w:rPr>
        <w:t xml:space="preserve"> from original equipment manufacturers (OEMs) or authorized distributors/deal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 xml:space="preserve">Tender Schedule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nder No. &amp; Dat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175419/PURCHASE-ASST-C4/2025/Admn Dated:01.09.20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nder ID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25_UoC_794080_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st of tender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/>
              <w:t>5,900/- (Rupees Five Thousand Nine Hundred only) incl. of GST@18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arnest Money Deposit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/>
              <w:t>26,500/- (Rupees Twenty Six Thousand Five Hundred only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3.09.2025, 05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st date for submission of bid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9.2025, 04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dress for Communication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he Deputy Registrar, Purchase Division, University of Calicut, Calicut University P.O., Malappuram Dist., Kerala-673635. Ph. 0494-2407130, Email: drpur@uoc.ac.i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Further details available at </w:t>
            </w:r>
            <w:r>
              <w:rPr>
                <w:rStyle w:val="StrongEmphasis"/>
                <w:b w:val="false"/>
                <w:bCs w:val="false"/>
              </w:rPr>
              <w:t>https:/www.etenders.kerala.gov.i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63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2" r="-7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Deputy Registrar</w:t>
      </w:r>
    </w:p>
    <w:p>
      <w:pPr>
        <w:pStyle w:val="Normal"/>
        <w:jc w:val="right"/>
        <w:rPr/>
      </w:pPr>
      <w:r>
        <w:rPr/>
        <w:t>Purchase Division</w:t>
      </w:r>
    </w:p>
    <w:p>
      <w:pPr>
        <w:pStyle w:val="Normal"/>
        <w:jc w:val="right"/>
        <w:rPr/>
      </w:pPr>
      <w:r>
        <w:rPr/>
        <w:t>University of Cali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Noto Serif CJK SC;Times New Roman" w:cs="Mangal;Courier New"/>
      <w:kern w:val="2"/>
      <w:sz w:val="16"/>
      <w:szCs w:val="1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51:00Z</dcterms:created>
  <dc:creator/>
  <dc:description/>
  <dc:language>en-US</dc:language>
  <cp:lastModifiedBy/>
  <cp:lastPrinted>2025-05-26T15:32:00Z</cp:lastPrinted>
  <dcterms:modified xsi:type="dcterms:W3CDTF">2025-09-15T05:16:25Z</dcterms:modified>
  <cp:revision>9</cp:revision>
  <dc:subject/>
  <dc:title/>
</cp:coreProperties>
</file>