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2875</wp:posOffset>
                </wp:positionH>
                <wp:positionV relativeFrom="paragraph">
                  <wp:posOffset>100330</wp:posOffset>
                </wp:positionV>
                <wp:extent cx="1958975" cy="271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-52" w:right="-193" w:hanging="5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71040" cy="439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48" r="-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040" cy="43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nders are invited for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Purchase of 7 items of Railway Track Materials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urchase of 73 Items of Generic    Medicines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8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r further details/corrigendum, if any  Visi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</w:rPr>
                                      <w:t>www.chennaiport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gov.in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/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8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eprocure.gov.i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52" w:right="-18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Auctions are invited for the disposal of Plants and Machineries/Handicraft-   Artifacts Items/Scrap in “as is where is” condition.  e-Auction will be conduct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2" w:right="-18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y    M/s.MSTC Ltd. For further details/corrigendum, if any, visit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mstcecommerce.com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chennaiport.gov.i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ief   Mechanical Engine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3.55pt;mso-wrap-distance-left:9pt;mso-wrap-distance-right:9pt;mso-wrap-distance-top:0pt;mso-wrap-distance-bottom:0pt;margin-top:7.9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52" w:right="-193" w:hanging="5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71040" cy="439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48" r="-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43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nders are invited for the following:</w:t>
                            </w:r>
                          </w:p>
                          <w:p>
                            <w:pPr>
                              <w:pStyle w:val="Normal"/>
                              <w:ind w:firstLine="2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Purchase of 7 items of Railway Track Materials. </w:t>
                            </w:r>
                          </w:p>
                          <w:p>
                            <w:pPr>
                              <w:pStyle w:val="Normal"/>
                              <w:ind w:firstLine="29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urchase of 73 Items of Generic    Medicines. </w:t>
                            </w:r>
                          </w:p>
                          <w:p>
                            <w:pPr>
                              <w:pStyle w:val="Normal"/>
                              <w:ind w:left="-52" w:right="-1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further details/corrigendum, if any  Vis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.chennaiport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gov.in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/      </w:t>
                            </w:r>
                          </w:p>
                          <w:p>
                            <w:pPr>
                              <w:pStyle w:val="Normal"/>
                              <w:ind w:left="-52" w:right="-18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procure.gov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52" w:right="-18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Auctions are invited for the disposal of Plants and Machineries/Handicraft-   Artifacts Items/Scrap in “as is where is” condition.  e-Auction will be conducted</w:t>
                            </w:r>
                          </w:p>
                          <w:p>
                            <w:pPr>
                              <w:pStyle w:val="Normal"/>
                              <w:ind w:left="-52" w:right="-18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y    M/s.MSTC Ltd. For further details/corrigendum, if any,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mstcecommerce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chennaiport.gov.in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hief   Mechanical Engine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36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nnaiport.gov.in/" TargetMode="External"/><Relationship Id="rId4" Type="http://schemas.openxmlformats.org/officeDocument/2006/relationships/hyperlink" Target="http://www.eprocure.gov.in/" TargetMode="External"/><Relationship Id="rId5" Type="http://schemas.openxmlformats.org/officeDocument/2006/relationships/hyperlink" Target="http://www.mstcecommerce.com/" TargetMode="External"/><Relationship Id="rId6" Type="http://schemas.openxmlformats.org/officeDocument/2006/relationships/hyperlink" Target="http://www.chennaiport.gov.i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hennaiport.gov.in/" TargetMode="External"/><Relationship Id="rId9" Type="http://schemas.openxmlformats.org/officeDocument/2006/relationships/hyperlink" Target="http://www.eprocure.gov.in/" TargetMode="External"/><Relationship Id="rId10" Type="http://schemas.openxmlformats.org/officeDocument/2006/relationships/hyperlink" Target="http://www.mstcecommerce.com/" TargetMode="External"/><Relationship Id="rId11" Type="http://schemas.openxmlformats.org/officeDocument/2006/relationships/hyperlink" Target="http://www.chennaiport.gov.i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0:00Z</dcterms:created>
  <dc:creator>stores</dc:creator>
  <dc:description/>
  <cp:keywords/>
  <dc:language>en-US</dc:language>
  <cp:lastModifiedBy>CME</cp:lastModifiedBy>
  <cp:lastPrinted>2022-08-24T15:40:00Z</cp:lastPrinted>
  <dcterms:modified xsi:type="dcterms:W3CDTF">2022-08-24T10:11:00Z</dcterms:modified>
  <cp:revision>30</cp:revision>
  <dc:subject/>
  <dc:title/>
</cp:coreProperties>
</file>