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RGHCL 03 GEN 08 2022-23                                                                    Date: 21.02.2025</w:t>
      </w:r>
    </w:p>
    <w:p>
      <w:pPr>
        <w:pStyle w:val="Normal"/>
        <w:spacing w:lineRule="auto" w:line="240" w:before="0" w:after="0"/>
        <w:ind w:left="-180" w:right="-784" w:hanging="0"/>
        <w:jc w:val="both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b/>
          <w:b/>
          <w:sz w:val="7"/>
          <w:szCs w:val="25"/>
        </w:rPr>
      </w:pPr>
      <w:r>
        <w:rPr>
          <w:rFonts w:cs="Times New Roman" w:ascii="Times New Roman" w:hAnsi="Times New Roman"/>
          <w:b/>
          <w:sz w:val="7"/>
          <w:szCs w:val="25"/>
        </w:rPr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General Manager (S D), Rajiv Gandhi Housing Corporation Ltd., Karnataka state invited tender through e-procurement portal in two cover format (KW-4) the details of which are furnished in the prescribed format as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25"/>
        </w:rPr>
      </w:pPr>
      <w:r>
        <w:rPr>
          <w:rFonts w:cs="Times New Roman" w:ascii="Times New Roman" w:hAnsi="Times New Roman"/>
          <w:sz w:val="13"/>
          <w:szCs w:val="25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3"/>
        <w:gridCol w:w="1089"/>
        <w:gridCol w:w="2376"/>
        <w:gridCol w:w="945"/>
        <w:gridCol w:w="993"/>
        <w:gridCol w:w="708"/>
        <w:gridCol w:w="993"/>
        <w:gridCol w:w="2085"/>
      </w:tblGrid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ignation and address project of the procurement ent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of scheme project programme under which procurement is affec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struction of building wo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ount  put tender Excluding GST (Rs. in Cro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ification No and date t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No of pages in the t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st date and time of receipt of tend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and time of Opening of tender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Construction of Staff Quarters at 5 Locations (1-BHK Block &amp; 2-BHK Block At Each Location in G+2 Floors and Other Infrastructure Works) at Minorities Morarji Desai Residential School Campus in Different Talukas of Bagalkote District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(Bilagi -1,Hunagund -1, Jamakhandi -1, Terdal-1, Bagalkote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5 Locations (1-BHK Block &amp; 2-BHK Block At Each Location in G+2 Floors and Other Infrastructure Works) at Minorities Morarji Desai Residential School Campus in Different Talukas of Chitradurga and Davanagere District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Challakere-1,Chitradurga-1, Honnalli-1, Davanagere-2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RHCL/2024-25/BD/WORK_INDENT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8"/>
                <w:szCs w:val="26"/>
              </w:rPr>
              <w:t>"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6 Locations (1-BHK Block &amp; 2-BHK Block At Each Location in G+2 Floors and Other Infrastructure Works) at Minorities Morarji Desai Residential School Campus in Different Talukas of Haveri District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nebennur-2, Hanagal-2, Byadagi-1, Haveri-1) (Fixed Price No Variation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9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5 Locations (1-BHK Block &amp; 2-BHK Block At Each Location in G+2 Floors and Other Infrastructure Works) at Minorities Morarji Desai Residential School Campus in Different Talukas of Kalaburgi District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alaburgi-1, Chittapur-2, Aland-1, Sedam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6 Locations (1-BHK Block &amp; 2-BHK Block At Each Location in G+2 Floors and Other Infrastructure Works) at Minorities Morarji Desai Residential School Campus in Different Talukas of Kalaburgi and Yadgiri District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Jewargi-1, Afzalpur-1, Chincholi-1, Kalaburgi-1, Shahapur-1, Yadgiri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9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6 Locations (1-BHK Block &amp; 2-BHK Block At Each Location in G+2 Floors and Other Infrastructure Works) at Minorities Morarji Desai Residential School Campus in Different Talukas of Koppal and Bellary District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oppal-2, Gangavathi-2, Kukanoor-1, Bellary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9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0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0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0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3 Locations (1-BHK Block &amp; 2-BHK Block At Each Location in G+2 Floors and Other Infrastructure Works) at Minorities Morarji Desai Residential School Campus in Different Talukas of Vijayanagara  District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arapanahalli-1,  Hosapete-2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7 Locations (1-BHK Block &amp; 2-BHK Block At Each Location in G+2 Floors and Other Infrastructure Works) at Minorities Morarji Desai Residential School Campus in Different Talukas of Raichur District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ingasuguru-1, Manvi-1, Raichur-3, Sindhanur-2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34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3 Locations (1-BHK Block &amp; 2-BHK Block At Each Location in G+2 Floors and Other Infrastructure Works) at Minorities Morarji Desai Residential School Campus in Different Talukas of Dharwad and Gadag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harwad-1, Mundaragi-2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4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4 Locations (1-BHK Block &amp; 2-BHK Block At Each Location in G+2 Floors and Other Infrastructure Works) at Minorities Morarji Desai Residential School Campus in Different Talukas of Uttara Kannada, Shimoga and Dakshina Kannada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ndeli-1, Shikaripura-1, Ullal-2) </w:t>
              <w:br/>
              <w:t>(Fixed Price No Vari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5 Locations (1-BHK Block &amp; 2-BHK Block At Each Location in G+2 Floors and Other Infrastructure Works) at Minorities Morarji Desai Residential School Campus in Different Talukas of Hassan, Tumkur and Mysore Districts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hannarayapattana-1, Madhugiri-1, Tiptur-1, Tumkur-1, Periyapattana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2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Manager </w:t>
              <w:br/>
              <w:t xml:space="preserve">(S D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jiv Gandhi Housing corp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 welfare department Go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truction of Staff Quarters at 4 Locations (1-BHK Block &amp; 2-BHK Block At Each Location in G+2 Floors and Other Infrastructure Works) at Minorities Morarji Desai Residential School Campus in Different Talukas of Vijayapura District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kage – 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di-1, Muddebihal-2,Vijayapura-1) (Fixed Price No Vari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. 19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GRHCL/2024-25/BD/WORK_INDENT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d: 1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25 up to 16.3</w:t>
            </w:r>
            <w:r>
              <w:rPr/>
              <w:t>0 hou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966"/>
            </w:tblGrid>
            <w:tr>
              <w:trPr>
                <w:trHeight w:val="110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of Technical bi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pening  of Financial of bid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7.03.2025 at 03.30 hour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.03.2025at 04.30 h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ds will be accepted only online through e-procurement website- https://eproc.karanatak.gov.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ll relevant details including specification, Terms and conditions etc are available on e-Procurement website .The same may be downloaded by the bidde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7"/>
          <w:szCs w:val="25"/>
        </w:rPr>
      </w:pPr>
      <w:r>
        <w:rPr>
          <w:rFonts w:cs="Times New Roman" w:ascii="Times New Roman" w:hAnsi="Times New Roman"/>
          <w:sz w:val="7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or further  details contact this office phone No. 080-23118888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ail id: </w:t>
      </w:r>
      <w:r>
        <w:rPr>
          <w:rFonts w:cs="Times New Roman" w:ascii="Times New Roman" w:hAnsi="Times New Roman"/>
          <w:b/>
          <w:sz w:val="25"/>
          <w:szCs w:val="25"/>
        </w:rPr>
        <w:t xml:space="preserve">rgrhclgmtech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 xml:space="preserve">                                                   Yours faithfull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3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General Manager (S D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5"/>
          <w:szCs w:val="20"/>
        </w:rPr>
      </w:pPr>
      <w:r>
        <w:rPr>
          <w:rFonts w:cs="Bookman Old Style" w:ascii="Bookman Old Style" w:hAnsi="Bookman Old Style"/>
          <w:b/>
          <w:sz w:val="25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type w:val="nextPage"/>
      <w:pgSz w:w="11906" w:h="16838"/>
      <w:pgMar w:left="1440" w:right="926" w:gutter="0" w:header="0" w:top="1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0:00Z</dcterms:created>
  <dc:creator>prakash</dc:creator>
  <dc:description/>
  <cp:keywords/>
  <dc:language>en-US</dc:language>
  <cp:lastModifiedBy>admin</cp:lastModifiedBy>
  <cp:lastPrinted>2025-01-28T16:56:00Z</cp:lastPrinted>
  <dcterms:modified xsi:type="dcterms:W3CDTF">2025-02-25T05:51:00Z</dcterms:modified>
  <cp:revision>7</cp:revision>
  <dc:subject/>
  <dc:title/>
</cp:coreProperties>
</file>