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1280</wp:posOffset>
                </wp:positionV>
                <wp:extent cx="6098540" cy="371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371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PRE-QUALIFICATION OF VEND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  <w:gridCol w:w="482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EFERENCE 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92587342"/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OCK PHOSPHATE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/PQN/ROCK-21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bookmarkStart w:id="1" w:name="_Hlk192587225"/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ONO AMMONIUM PHOSPHATE / DI-AMMONIUM PHOSPHATE</w:t>
                                  </w:r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/ COMPLEX FERTILIZERS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/PQN/COMPLEX FERTILIZERS-217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pplications are invited from manufacturers / traders for pre-qualification of vendors for supply of ROCK PHOSPHATE and MONO AMMONIUM PHOSPHATE / DI-AMMONIUM PHOSPHATE / COMPLEX FERTILIZERS in bul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losing Date &amp; Time: 19-APRIL-2025 up to 1700 Hrs. 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he complete details for pre-qualification are available on RCF 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n Trombay Tend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81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290"/>
                              <w:gridCol w:w="4063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97"/>
                                    </w:rPr>
                                    <w:t>Website for Documents Submiss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9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00" w:hanging="231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https://eprocure.gov.in/eprocure/app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or ROCK PHOSPHA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PP Tender ID: 2025_RCFL_853894_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or MONO AMMONIUM PHOSPHATE / DI-AMMONIUM PHOSPHATE / COMPLEX FERTILIZER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PP Tender ID: 2025_RCFL_853893_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y. General Manager (Commerci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Dy. General Manager (Commer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292.35pt;mso-wrap-distance-left:9.05pt;mso-wrap-distance-right:9.05pt;mso-wrap-distance-top:0pt;mso-wrap-distance-bottom:0pt;margin-top:6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PRE-QUALIFICATION OF VEND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lang w:val="en-IN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  <w:gridCol w:w="4821"/>
                      </w:tblGrid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FERENCE 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bookmarkStart w:id="2" w:name="_Hlk192587342"/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OCK PHOSPHATE</w:t>
                            </w:r>
                            <w:bookmarkEnd w:id="2"/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/PQN/ROCK-217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bookmarkStart w:id="3" w:name="_Hlk192587225"/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NO AMMONIUM PHOSPHATE / DI-AMMONIUM PHOSPHATE</w:t>
                            </w:r>
                            <w:bookmarkEnd w:id="3"/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/ COMPLEX FERTILIZERS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/PQN/COMPLEX FERTILIZERS-217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65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pplications are invited from manufacturers / traders for pre-qualification of vendors for supply of ROCK PHOSPHATE and MONO AMMONIUM PHOSPHATE / DI-AMMONIUM PHOSPHATE / COMPLEX FERTILIZERS in bul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losing Date &amp; Time: 19-APRIL-2025 up to 1700 Hrs. I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he complete details for pre-qualification are available on RCF website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n Trombay Tender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81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290"/>
                        <w:gridCol w:w="4063"/>
                      </w:tblGrid>
                      <w:tr>
                        <w:trPr/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Website for Documents Submis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9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ind w:left="-600" w:hanging="231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https://eprocure.gov.in/eprocure/app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For ROCK PHOSPHAT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PP Tender ID: 2025_RCFL_853894_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For MONO AMMONIUM PHOSPHATE / DI-AMMONIUM PHOSPHATE / COMPLEX FERTILIZER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PP Tender ID: 2025_RCFL_853893_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Dy. General Manager (Commercial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Dy. General Manager (Commer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399" w:hanging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sectPr>
      <w:headerReference w:type="default" r:id="rId6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9"/>
      <w:gridCol w:w="7927"/>
    </w:tblGrid>
    <w:tr>
      <w:trPr>
        <w:trHeight w:val="1385" w:hRule="atLeast"/>
      </w:trPr>
      <w:tc>
        <w:tcPr>
          <w:tcW w:w="1309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426686538" r:id="rId1"/>
            </w:object>
          </w:r>
        </w:p>
      </w:tc>
      <w:tc>
        <w:tcPr>
          <w:tcW w:w="7927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Phone: 00 91 22 2552 2242 / 2753 / 2608  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fr-FR"/>
            </w:rPr>
            <w:t xml:space="preserve">Fax: 00 91 22 2552 2320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fltd.com/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s://eprocure.gov.in/eprocure/ap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42:00Z</dcterms:created>
  <dc:creator>LSK</dc:creator>
  <dc:description>Shankar's Birthday falls on 25th July.  Don't Forget to wish him</dc:description>
  <cp:keywords>Birthday</cp:keywords>
  <dc:language>en-US</dc:language>
  <cp:lastModifiedBy>Rohit Sute</cp:lastModifiedBy>
  <cp:lastPrinted>2018-10-05T13:10:00Z</cp:lastPrinted>
  <dcterms:modified xsi:type="dcterms:W3CDTF">2025-03-20T05:56:00Z</dcterms:modified>
  <cp:revision>24</cp:revision>
  <dc:subject>Birthday</dc:subject>
  <dc:title>Are You suprised ?</dc:title>
</cp:coreProperties>
</file>