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lang w:val="en-IN" w:eastAsia="en-US" w:bidi="hi-IN"/>
        </w:rPr>
      </w:pPr>
      <w:r>
        <w:rPr>
          <w:rFonts w:cs="Tahoma;Tahoma" w:ascii="Tahoma;Tahoma" w:hAnsi="Tahoma;Tahoma"/>
          <w:b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-5715</wp:posOffset>
                </wp:positionV>
                <wp:extent cx="6009640" cy="427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27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2"/>
                                <w:szCs w:val="12"/>
                                <w:lang w:val="en-IN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2"/>
                                <w:szCs w:val="12"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639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Di-Ammonium Phosphate DAP (18:46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DC/MR-21761 Dated 18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Decem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2024_RCFL_840348_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ers are invited from reputed producers/manufacturers/traders of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Di-Ammonium Phosphate DAP (18:46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 supply in bulk as per 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>Last Date &amp; Time for downloading of Tender documents</w:t>
                              <w:tab/>
                              <w:t xml:space="preserve">: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28-Dec-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Last Date &amp; Time of Submission of e-Tender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28-Dec-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Date &amp; Time of Opening of e-Tenders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28-Dec-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up to 1200 Hrs IST</w:t>
                            </w:r>
                            <w:r>
                              <w:rPr>
                                <w:rFonts w:cs="Tahoma;Tahoma" w:ascii="Tahoma;Tahoma" w:hAnsi="Tahoma;Tahoma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eastAsia="Tahoma;Tahoma" w:cs="Tahoma;Tahoma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lang w:val="en-IN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;Tahoma" w:hAnsi="Tahoma;Tahoma" w:cs="Tahoma;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w w:val="97"/>
                              </w:rPr>
                              <w:t>AGAINST THIS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The complete Tender documents are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 and RCF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Corrigendum/Addendum, if any, 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 &amp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Deputy General Manager (Materia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36.25pt;mso-wrap-distance-left:9.05pt;mso-wrap-distance-right:9.05pt;mso-wrap-distance-top:0pt;mso-wrap-distance-bottom:0pt;margin-top:-0.4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sz w:val="12"/>
                          <w:szCs w:val="12"/>
                          <w:lang w:val="en-IN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sz w:val="12"/>
                          <w:szCs w:val="12"/>
                          <w:lang w:val="en-IN"/>
                        </w:rPr>
                      </w:r>
                    </w:p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639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Di-Ammonium Phosphate DAP (18:46) 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DC/MR-21761 Dated 18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December 202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2024_RCFL_840348_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ffers are invited from reputed producers/manufacturers/traders of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Di-Ammonium Phosphate DAP (18:46) </w:t>
                      </w:r>
                      <w:r>
                        <w:rPr>
                          <w:sz w:val="20"/>
                          <w:szCs w:val="20"/>
                        </w:rPr>
                        <w:t>for supply in bulk as per NIT.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0"/>
                          <w:szCs w:val="20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</w:rPr>
                        <w:t>Last Date &amp; Time for downloading of Tender documents</w:t>
                        <w:tab/>
                        <w:t xml:space="preserve">: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28-Dec-</w:t>
                      </w:r>
                      <w:r>
                        <w:rPr>
                          <w:rFonts w:cs="Tahoma;Tahoma" w:ascii="Tahoma;Tahoma" w:hAnsi="Tahoma;Tahoma"/>
                          <w:b/>
                        </w:rPr>
                        <w:t xml:space="preserve">2024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;Tahoma" w:ascii="Tahoma;Tahoma" w:hAnsi="Tahoma;Tahoma"/>
                        </w:rPr>
                        <w:t xml:space="preserve">Last Date &amp; Time of Submission of e-Tender </w:t>
                        <w:tab/>
                        <w:tab/>
                        <w:t xml:space="preserve">: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28-Dec-</w:t>
                      </w:r>
                      <w:r>
                        <w:rPr>
                          <w:rFonts w:cs="Tahoma;Tahoma" w:ascii="Tahoma;Tahoma" w:hAnsi="Tahoma;Tahoma"/>
                          <w:b/>
                        </w:rPr>
                        <w:t xml:space="preserve">2024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</w:rPr>
                      </w:pPr>
                      <w:r>
                        <w:rPr>
                          <w:rFonts w:cs="Tahoma;Tahoma" w:ascii="Tahoma;Tahoma" w:hAnsi="Tahoma;Tahoma"/>
                        </w:rPr>
                        <w:t xml:space="preserve">Date &amp; Time of Opening of e-Tenders 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28-Dec-</w:t>
                      </w:r>
                      <w:r>
                        <w:rPr>
                          <w:rFonts w:cs="Tahoma;Tahoma" w:ascii="Tahoma;Tahoma" w:hAnsi="Tahoma;Tahoma"/>
                          <w:b/>
                        </w:rPr>
                        <w:t xml:space="preserve">2024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up to 1200 Hrs IST</w:t>
                      </w:r>
                      <w:r>
                        <w:rPr>
                          <w:rFonts w:cs="Tahoma;Tahoma" w:ascii="Tahoma;Tahoma" w:hAnsi="Tahoma;Tahoma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eastAsia="Tahoma;Tahoma" w:cs="Tahoma;Tahoma"/>
                        </w:rPr>
                      </w:pPr>
                      <w:r>
                        <w:rPr>
                          <w:rFonts w:eastAsia="Tahoma;Tahoma" w:cs="Tahoma;Tahoma" w:ascii="Tahoma;Tahoma" w:hAnsi="Tahoma;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lang w:val="en-IN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;Tahoma" w:ascii="Tahoma;Tahoma" w:hAnsi="Tahoma;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;Tahoma" w:hAnsi="Tahoma;Tahoma" w:cs="Tahoma;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;Tahoma" w:ascii="Tahoma;Tahoma" w:hAnsi="Tahoma;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  <w:w w:val="97"/>
                        </w:rPr>
                        <w:t>AGAINST THIS TENDER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;Tahoma" w:ascii="Tahoma;Tahoma" w:hAnsi="Tahoma;Tahoma"/>
                        </w:rPr>
                        <w:t xml:space="preserve">The complete Tender documents are available on </w:t>
                      </w:r>
                      <w:hyperlink r:id="rId8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;Tahoma" w:ascii="Tahoma;Tahoma" w:hAnsi="Tahoma;Tahoma"/>
                        </w:rPr>
                        <w:t xml:space="preserve"> and RCF website </w:t>
                      </w:r>
                      <w:hyperlink r:id="rId9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www.rcfltd.com</w:t>
                        </w:r>
                      </w:hyperlink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;Tahoma" w:ascii="Tahoma;Tahoma" w:hAnsi="Tahoma;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</w:rPr>
                      </w:pPr>
                      <w:r>
                        <w:rPr>
                          <w:rFonts w:cs="Tahoma;Tahoma" w:ascii="Tahoma;Tahoma" w:hAnsi="Tahoma;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Tahoma;Tahoma" w:hAnsi="Tahoma;Tahoma"/>
                        </w:rPr>
                        <w:t xml:space="preserve">Corrigendum/Addendum, if any, 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www.rcfltd.com</w:t>
                        </w:r>
                      </w:hyperlink>
                      <w:r>
                        <w:rPr>
                          <w:rFonts w:cs="Tahoma;Tahoma" w:ascii="Tahoma;Tahoma" w:hAnsi="Tahoma;Tahoma"/>
                        </w:rPr>
                        <w:t xml:space="preserve"> &amp; </w:t>
                      </w:r>
                      <w:hyperlink r:id="rId11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;Tahoma" w:ascii="Tahoma;Tahoma" w:hAnsi="Tahoma;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  Deputy General Manager (Materia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1070508994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ASHTRIYA CHEMICALS AND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hone: 00 91 22 2552 2478 / 2242 / 2325 / 2608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  <w:lang w:val="fr-FR"/>
            </w:rPr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phighlightallclass">
    <w:name w:val="rphighlightall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7:00Z</dcterms:created>
  <dc:creator>LSK</dc:creator>
  <dc:description>Shankar's Birthday falls on 25th July.  Don't Forget to wish him</dc:description>
  <cp:keywords>Birthday</cp:keywords>
  <dc:language>en-US</dc:language>
  <cp:lastModifiedBy>Disha Jadhav</cp:lastModifiedBy>
  <cp:lastPrinted>2024-06-17T13:09:00Z</cp:lastPrinted>
  <dcterms:modified xsi:type="dcterms:W3CDTF">2024-12-18T11:58:00Z</dcterms:modified>
  <cp:revision>89</cp:revision>
  <dc:subject>Birthday</dc:subject>
  <dc:title>Are You suprised ?</dc:title>
</cp:coreProperties>
</file>