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-5715</wp:posOffset>
                </wp:positionV>
                <wp:extent cx="6247765" cy="519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19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 (EMPANEL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382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-QUALIFICATION OF VENDORS FOR ANALYSIS OF PRECIOUS METAL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DC/MR/PQN/GTE/PMTLSAnalysi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17-AUGUST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2022_RCFL_707110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-line bids are invited fo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-QUALIFICATION OF VENDORS FOR ANALYSIS OF PRECIOUS METAL SA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for downloading of Tender documents 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-Septem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70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 xml:space="preserve">           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-Septem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70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 xml:space="preserve">           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-Septem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73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w w:val="9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‘Trombay Tenders’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>Deputy General Manager (Commer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409pt;mso-wrap-distance-left:9.05pt;mso-wrap-distance-right:9.05pt;mso-wrap-distance-top:0pt;mso-wrap-distance-bottom:0pt;margin-top:-0.4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 (EMPANEL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382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-QUALIFICATION OF VENDORS FOR ANALYSIS OF PRECIOUS METAL SAMPLES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C/MR/PQN/GTE/PMTLSAnalys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17-AUGUST-202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022_RCFL_707110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-line bids are invited for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E-QUALIFICATION OF VENDORS FOR ANALYSIS OF PRECIOUS METAL SAMP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for downloading of Tender documents : </w:t>
                      </w:r>
                      <w:r>
                        <w:rPr>
                          <w:rFonts w:cs="Tahoma" w:ascii="Tahoma" w:hAnsi="Tahoma"/>
                          <w:b/>
                        </w:rPr>
                        <w:t>07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-Septem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2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70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 xml:space="preserve">           : </w:t>
                      </w:r>
                      <w:r>
                        <w:rPr>
                          <w:rFonts w:cs="Tahoma" w:ascii="Tahoma" w:hAnsi="Tahoma"/>
                          <w:b/>
                        </w:rPr>
                        <w:t>07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-Septem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2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70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 xml:space="preserve">           : </w:t>
                      </w:r>
                      <w:r>
                        <w:rPr>
                          <w:rFonts w:cs="Tahoma" w:ascii="Tahoma" w:hAnsi="Tahoma"/>
                          <w:b/>
                        </w:rPr>
                        <w:t>07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-Septem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2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73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w w:val="97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‘Trombay Tenders’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>Deputy General Manager (Commer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081619715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hone: 00 91 22 2552 2651 / 2552 2120 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2:00Z</dcterms:created>
  <dc:creator>LSK</dc:creator>
  <dc:description>Shankar's Birthday falls on 25th July.  Don't Forget to wish him</dc:description>
  <cp:keywords>Birthday</cp:keywords>
  <dc:language>en-US</dc:language>
  <cp:lastModifiedBy>SOHAM MOHITE</cp:lastModifiedBy>
  <cp:lastPrinted>2021-08-25T11:14:00Z</cp:lastPrinted>
  <dcterms:modified xsi:type="dcterms:W3CDTF">2022-08-17T13:13:00Z</dcterms:modified>
  <cp:revision>10</cp:revision>
  <dc:subject>Birthday</dc:subject>
  <dc:title>Are You suprised ?</dc:title>
</cp:coreProperties>
</file>