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81280</wp:posOffset>
                </wp:positionV>
                <wp:extent cx="6273165" cy="306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9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GLOBAL TENDER FOR EMPANELMENT OF REPUTED TRADERS FOR SUPPLY OF FERTILIZERS &amp; FERTILIZER RAW MATERIALS BY ENTERING INTO MOU FOR NON BINDING QUANTITY FOA A PERIOD OF ONE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891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ERTILIZERS &amp; FERTILIZER RAW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ference No: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/EMP/RM FERTILIZERS: 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s are invited for Empanelment of Reputed Traders for supply of Fertilizers &amp; Fertilizer Raw materials by entering into an MOU for non-binding quantity for a period of on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losing Date &amp; Time: XX-SEPTEMBER-2025 up to 11:30 Hrs.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details for Empanelment are available on RCF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 Trombay Tend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1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90"/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7"/>
                                    </w:rPr>
                                    <w:t>Website for Documents Submiss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00" w:hanging="2310"/>
                                    <w:jc w:val="both"/>
                                    <w:rPr>
                                      <w:rFonts w:ascii="Tahoma" w:hAnsi="Tahoma" w:cs="Tahoma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https://eprocure.gov.in/eprocure/app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PP Tender ID: 2025_RCFL_XXXXXX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y. General Manager (Mater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Dy.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241.15pt;mso-wrap-distance-left:9.05pt;mso-wrap-distance-right:9.05pt;mso-wrap-distance-top:0pt;mso-wrap-distance-bottom:0pt;margin-top:6.4pt;mso-position-vertical-relative:text;margin-left:-12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90" w:hanging="0"/>
                        <w:contextualSpacing/>
                        <w:jc w:val="center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GLOBAL TENDER FOR EMPANELMENT OF REPUTED TRADERS FOR SUPPLY OF FERTILIZERS &amp; FERTILIZER RAW MATERIALS BY ENTERING INTO MOU FOR NON BINDING QUANTITY FOA A PERIOD OF ONE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lang w:val="en-IN"/>
                        </w:rPr>
                      </w:r>
                    </w:p>
                    <w:tbl>
                      <w:tblPr>
                        <w:tblW w:w="891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1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RTILIZERS &amp; FERTILIZER RAW MATERIAL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ference No: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/EMP/RM FERTILIZERS: 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65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s are invited for Empanelment of Reputed Traders for supply of Fertilizers &amp; Fertilizer Raw materials by entering into an MOU for non-binding quantity for a period of one yea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losing Date &amp; Time: XX-SEPTEMBER-2025 up to 11:30 Hrs. 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details for Empanelment are available on RCF website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n Trombay Tende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81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290"/>
                        <w:gridCol w:w="4063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Website for Documents Sub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ind w:left="-600" w:hanging="2310"/>
                              <w:jc w:val="both"/>
                              <w:rPr>
                                <w:rFonts w:ascii="Tahoma" w:hAnsi="Tahoma" w:cs="Tahoma"/>
                                <w:lang w:bidi="hi-IN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PP Tender ID: 2025_RCFL_XXXXXX_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y. General Manager (Mater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Dy.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399" w:hanging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6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7927"/>
    </w:tblGrid>
    <w:tr>
      <w:trPr>
        <w:trHeight w:val="1385" w:hRule="atLeast"/>
      </w:trPr>
      <w:tc>
        <w:tcPr>
          <w:tcW w:w="1309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371374281" r:id="rId1"/>
            </w:object>
          </w:r>
        </w:p>
      </w:tc>
      <w:tc>
        <w:tcPr>
          <w:tcW w:w="7927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242 / 2753 / 2608  </w:t>
          </w:r>
        </w:p>
        <w:p>
          <w:pPr>
            <w:pStyle w:val="Normal"/>
            <w:jc w:val="center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Fax: 00 91 22 2552 2320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ListParagraphChar">
    <w:name w:val="List Paragraph Char"/>
    <w:qFormat/>
    <w:rPr>
      <w:rFonts w:ascii="Calibri" w:hAnsi="Calibri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fltd.com/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s://eprocure.gov.in/eprocure/ap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2:00Z</dcterms:created>
  <dc:creator>LSK</dc:creator>
  <dc:description>Shankar's Birthday falls on 25th July.  Don't Forget to wish him</dc:description>
  <cp:keywords>Birthday</cp:keywords>
  <dc:language>en-US</dc:language>
  <cp:lastModifiedBy>Abhishek Joshi</cp:lastModifiedBy>
  <cp:lastPrinted>2022-11-25T12:06:00Z</cp:lastPrinted>
  <dcterms:modified xsi:type="dcterms:W3CDTF">2025-08-04T07:09:00Z</dcterms:modified>
  <cp:revision>40</cp:revision>
  <dc:subject>Birthday</dc:subject>
  <dc:title>Are You suprised ?</dc:title>
</cp:coreProperties>
</file>