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-5715</wp:posOffset>
                </wp:positionV>
                <wp:extent cx="6009640" cy="461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61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729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igh Grade Rock Phosphate And/Or APS (20:20:0:13) And/Or NPK (10:26:26) in bu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-21797 Dated 1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July’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5_RCFL_868221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High Grade Rock Phosphate And/Or APS (20:20:0:13) And/Or NPK (10:26:26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1-July-2025 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1-July-2025 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1-July-2025 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63.25pt;mso-wrap-distance-left:9.05pt;mso-wrap-distance-right:9.05pt;mso-wrap-distance-top:0pt;mso-wrap-distance-bottom:0pt;margin-top:-0.4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729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igh Grade Rock Phosphate And/Or APS (20:20:0:13) And/Or NPK (10:26:26) in bul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-21797 Dated 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July’2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5_RCFL_868221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sz w:val="20"/>
                        </w:rPr>
                        <w:t xml:space="preserve">High Grade Rock Phosphate And/Or APS (20:20:0:13) And/Or NPK (10:26:26)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1-July-2025 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1-July-2025 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1-July-2025 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20"/>
          <w:tab w:val="left" w:pos="1050" w:leader="none"/>
          <w:tab w:val="center" w:pos="4478" w:leader="none"/>
        </w:tabs>
        <w:rPr/>
      </w:pPr>
      <w:r>
        <w:rPr/>
        <w:tab/>
        <w:tab/>
        <w:t xml:space="preserve"> </w:t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858753697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Phone: 00 91 22 2552 2242 / 2753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Disha Jadhav</cp:lastModifiedBy>
  <cp:lastPrinted>2025-02-20T13:01:00Z</cp:lastPrinted>
  <dcterms:modified xsi:type="dcterms:W3CDTF">2025-07-10T08:45:00Z</dcterms:modified>
  <cp:revision>126</cp:revision>
  <dc:subject>Birthday</dc:subject>
  <dc:title>Are You suprised ?</dc:title>
</cp:coreProperties>
</file>