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74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74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no-Ammonium Phosphate (MAP)/ Di-Ammonium Phosphate (DAP) And/Or Mono-Ammonium Phosphate (MAP) (10-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718 Dated 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September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12121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24492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sz w:val="20"/>
                              </w:rPr>
                              <w:t xml:space="preserve">MONO-AMMONIUM PHOSPHATE (MAP)/ DI-AMMONIUM PHOSPHATE (DAP) AND/OR MONO-AMMONIUM PHOSPHATE (MAP) (10-4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-Sep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-Sep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-Sep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73.7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o-Ammonium Phosphate (MAP)/ Di-Ammonium Phosphate (DAP) And/Or Mono-Ammonium Phosphate (MAP) (10-4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718 Dated 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September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12121"/>
                                <w:sz w:val="18"/>
                                <w:szCs w:val="18"/>
                                <w:shd w:fill="FFFFFF" w:val="clear"/>
                              </w:rPr>
                              <w:t>824492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sz w:val="20"/>
                        </w:rPr>
                        <w:t xml:space="preserve">MONO-AMMONIUM PHOSPHATE (MAP)/ DI-AMMONIUM PHOSPHATE (DAP) AND/OR MONO-AMMONIUM PHOSPHATE (MAP) (10-4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4-Sep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4-Sep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4-Sep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018377620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4-06-17T13:09:00Z</cp:lastPrinted>
  <dcterms:modified xsi:type="dcterms:W3CDTF">2024-09-05T08:34:00Z</dcterms:modified>
  <cp:revision>47</cp:revision>
  <dc:subject>Birthday</dc:subject>
  <dc:title>Are You suprised ?</dc:title>
</cp:coreProperties>
</file>